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ОБЗОРНАЯ  ЭКСКУРСИЯ  ПО  ГОРОДУ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«ТУР ОДНОГО ДНЯ»</w:t>
      </w:r>
    </w:p>
    <w:p>
      <w:pPr>
        <w:pStyle w:val="Normal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   </w:t>
      </w:r>
      <w:r>
        <w:rPr>
          <w:b/>
          <w:i/>
          <w:color w:val="993300"/>
          <w:sz w:val="28"/>
          <w:szCs w:val="28"/>
        </w:rPr>
        <w:t>«Тур одного дня» включает в себя обзорную экскурсию по городу Южа, которая проходит круглый год. Речь идет об истории города: купце А. Я. Балине, «Мануфактура Балина» и все что связано с этим именем, посещаем музейную экспозицию «Фабриканты Балины – Южский феномен» в бывшей богадельне и музейную  экспозицию «Южские художники – самородки И. Ф. Чапкин и Н. И. Спирина»,  рассказываем про озеро Вазаль, про Народный театр, посещаем Храм Смоленской Божьей Матер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3162300" cy="1391285"/>
            <wp:effectExtent l="0" t="0" r="0" b="0"/>
            <wp:wrapSquare wrapText="right"/>
            <wp:docPr id="2" name="фабрика-Мануфактура-Балина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абрика-Мануфактура-Балина-1024x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9290" cy="141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В  программе:</w:t>
      </w:r>
      <w:r>
        <w:rPr>
          <w:b/>
          <w:i/>
          <w:color w:val="993300"/>
          <w:sz w:val="28"/>
          <w:szCs w:val="28"/>
        </w:rPr>
        <w:br w:type="textWrapping" w:clear="all"/>
      </w:r>
      <w:r>
        <w:rPr>
          <w:b/>
          <w:i/>
          <w:color w:val="993300"/>
          <w:sz w:val="28"/>
          <w:szCs w:val="28"/>
        </w:rPr>
        <w:t xml:space="preserve">   -    посещение музея – театра куклы  с просмотром  фрагмента спектакля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(мастер – класс по  изготовлению куклы);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- экскурсия в Южский дом ремесел: посещение экспозиций «Комната обывателя»</w:t>
      </w:r>
      <w:r>
        <w:rPr/>
        <w:t xml:space="preserve"> </w:t>
      </w:r>
      <w:r>
        <w:rPr>
          <w:b/>
          <w:i/>
          <w:color w:val="993300"/>
          <w:sz w:val="28"/>
          <w:szCs w:val="28"/>
        </w:rPr>
        <w:t>и «Промыслы края», фольклорная программа в «Деревянной избе», мастер – класс в стиле лаковой миниатюры;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i/>
          <w:color w:val="993300"/>
          <w:sz w:val="28"/>
          <w:szCs w:val="28"/>
        </w:rPr>
        <w:t>- посещение  музейной   экспозиции «Пугало огородное» в гостевом доме  «Южские сказки» с интерактивной программой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43100" cy="1512570"/>
            <wp:effectExtent l="0" t="0" r="0" b="0"/>
            <wp:wrapSquare wrapText="right"/>
            <wp:docPr id="4" name="event_photo_big_5ab119f964ee45bea0d9c7d7324768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ent_photo_big_5ab119f964ee45bea0d9c7d7324768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29435" cy="148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6620" cy="1486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0:00Z</dcterms:created>
  <dc:creator>1</dc:creator>
  <dc:description/>
  <cp:keywords/>
  <dc:language>en-US</dc:language>
  <cp:lastModifiedBy>1</cp:lastModifiedBy>
  <cp:lastPrinted>2016-12-20T09:14:00Z</cp:lastPrinted>
  <dcterms:modified xsi:type="dcterms:W3CDTF">2016-12-20T06:24:00Z</dcterms:modified>
  <cp:revision>5</cp:revision>
  <dc:subject/>
  <dc:title>ОБЗОРНАЯ  ЭКСКУРСИЯ  ПО  ГОРОДУ</dc:title>
</cp:coreProperties>
</file>